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drawing>
          <wp:inline distT="0" distB="0" distL="0" distR="0">
            <wp:extent cx="151765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اء عبد الكريم احم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رس بكلية الخدمة الاجتماعية جامعة اسيوط – مص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ؤهل الدراس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كتوراة في الخدمة الاجتماعية تخصص مجالات الخدمة الاجتماع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7/2/197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ل الاقامة ا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مهورية مصر العرب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و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ث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لم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ية مصر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قم التليف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01064283521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lang w:bidi="ar-EG"/>
        </w:rPr>
        <w:t>ALRAGAA2000@YAHOO.COM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لتع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/10/1999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رجات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الوريوس الخدمة الاجتماع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 بتقدير جيدجدا مع مرتبة الش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ة الخدمة الاجتماعية بجامعة أسي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جستير في الخدمة الاجتماعي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ويم برامج الرعاية الاجتماعية العمالية في ضوء التحولات الاقتصادية للشركات الصن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رممتا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كتوار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ويم دور المنظمات الحكومية في التمكين الاقتصادي للمراة الر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تقدير ممتاز مع مرتبة الشر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ج الوظي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يدة بقسم مجالات الخدمة الاجتماعية بكلية الخدمة الاجتماعية جامعة 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 مساع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رات التدريبي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اعداد المعل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التويف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ثيقفية بمعهد اعداد القاد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ثيقفية بمعهد اعداد القاد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تنشيطية بمعهد اعداد القاد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ات الحاسب ال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(</w:t>
      </w:r>
      <w:r>
        <w:rPr>
          <w:rFonts w:cs="Simplified Arabic" w:ascii="Simplified Arabic" w:hAnsi="Simplified Arabic"/>
          <w:sz w:val="28"/>
          <w:szCs w:val="28"/>
          <w:lang w:bidi="ar-EG"/>
        </w:rPr>
        <w:t>windows, word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ة استخدام برنامج </w:t>
      </w:r>
      <w:r>
        <w:rPr>
          <w:rFonts w:cs="Simplified Arabic" w:ascii="Simplified Arabic" w:hAnsi="Simplified Arabic"/>
          <w:sz w:val="28"/>
          <w:szCs w:val="28"/>
          <w:lang w:bidi="ar-EG"/>
        </w:rPr>
        <w:t>SPSS V.G for window2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ات لغة انجليز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ات تنمية قدرات اعضاء هيئة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داب واخلاقيات المهنة</w:t>
      </w:r>
      <w:r>
        <w:rPr>
          <w:rFonts w:cs="Simplified Arabic" w:ascii="Simplified Arabic" w:hAnsi="Simplified Arabic"/>
          <w:sz w:val="28"/>
          <w:szCs w:val="28"/>
          <w:lang w:bidi="ar-EG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دارة الوقت وضغوط العمل</w:t>
      </w:r>
      <w:r>
        <w:rPr>
          <w:rFonts w:cs="Simplified Arabic" w:ascii="Simplified Arabic" w:hAnsi="Simplified Arabic"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تفكير</w:t>
      </w:r>
      <w:r>
        <w:rPr>
          <w:rFonts w:cs="Simplified Arabic" w:ascii="Simplified Arabic" w:hAnsi="Simplified Arabic"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تجاهات الحديثة في التدريس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عرض الفعال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اتصال الفعال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جوانب القانونية للجامعات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ارات التدريس الفعال</w:t>
      </w:r>
      <w:r>
        <w:rPr>
          <w:rFonts w:cs="Simplified Arabic" w:ascii="Simplified Arabic" w:hAnsi="Simplified Arabic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دارة الفريق البحث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ام الساعات المعتمدة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يير الجودة في العملية التدريسية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شر العلمي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خل 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ضور مؤتمر كلية الخدمة الاجتماعيةالاول بأ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بحث في المؤتمر الثاني لكلية الخدمة الاجتماعية باسيوط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تمرات المرأة والتي يعقدها المجلس القومي للمرأ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ارج الجام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حضور مؤتمرات كلية الخدمة الاجتماعية بجامعة حلوان كمستمع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بأبحاث بكلية الخدمة الاجتماعية جامعة حلوان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عث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ثة داخلية للحصول الدكتورا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شاركة في التدريس علي مستوي البكالوريو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دة الخدمة الاجتماعية العمالية والبيئ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دمة الاجتماعية في مجال رعاية المسن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دمة الاجتماعية في مجال الدفاع الاجتماعي ، وفي المجال الطبي ورعاية المعا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دريس لطلاب الدراسات ال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حلة الماجست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دريس لطلاب التعليم المفت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ف توجيهي بالتدريب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شراف علي حلقات البحث للفرقة الراب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حاضر بدورة تدريبية للاخصائيين الاجتماعيين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بادارة الجودة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المجمع الانتخابي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ت كمستشار للجان الانشطة الطلابية المختلفة خلال الاعوام الدر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شار 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جنة الجوالة والخدمة العامة – مستشار لجنة الاسر الطل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شار اللجنة الف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ملت كمستشار للجان العلمية بالك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جنة المكتبات، لجنة الدراسات العليا، لجنة العلاقات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شراف علي مجموعات المعسكر التدريبي للفرقة الثالثة ب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بكنترولات الكلية في الاعوا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ترول الفرقة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ترول الفرقة 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ترول التعليم المفت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ترول الدراسات العليا الماجست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شتراك في البرنامج الالكتروني للنتائج الدراسية للفرق الثانية و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فت علي الفوج الجامعي لطالبات الجامعة بمعهد اعداد القادة بحلو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ستشار بالاسر الطلا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شار لجنة الجوالة والخدمة العامة – مستشار لجنة الاسر الطل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شار اللجنة الف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ضو بالمجمع الانتخابي بالك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ضو بكنترول الفرقة الثان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شطة ب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ئد  للفوج الجامعي لطالبات الجامعة بمعهد اعداد القادة بحلو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في البحث الميداني للفئات الاولي بالرعاية بمحافظة اسي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 باحدي القوافل الطبية والاجتماعية بقري اسي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شط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شراف علي بعض رسائل الماجست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فاء فضل هاش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 مقترح من منظور الممارسة العامة في الخدمة الاجتماعية 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ة أداء الأخصائيين الاجتماعيين في التخفيف من المشكلات الاجتماعية والنفسية لمرضى سرطان الث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بر فوزي 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قت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مارسة العامة في الخدمة الا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خفيف من مشك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فال العاملين بالمدن الصن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مية 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ة العامة في الخدمة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واجهة المشكلات الاجتماعية للتلاميذ الايتام من المنظور الا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مد سيد عبدالحم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وار الممارس العام في التعامل مع مشكلات المسنين ذوي الاعاق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لام سيد 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هامات الاخصائي الاجتماعي في التعامل مع المشكلات الاقتصادية المؤدية للنزاعات الاسرية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شام نب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التوعية بالحقوق والحريات المدنية وتنمية المسئولية الاجتماعية لدي للشباب الجامعي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داد ابحاث و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 مركز دراسات وبحوث حقوق الانسان في نشر ثقافة حقوق الانسان بين الشباب الجامعي وتصور مقترح من منظور الممارسة العامة في الخدمة الاجتماعية لتدعيم دور المركز في تحقيق أهدافه – دراسة مطبقة علي عينة من طلاب جامعة أ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شوربالمؤتمر العلمي الثاني لكلية الخدمة الاجتماعية جامعة أسيوط أبر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ور مقترح لأدوار الممارس العام في النقابات العمالية في ظل الأزمة الاقتصادية – دراسة مطبقة علي عينة من المستفيدين بشركة النيل للزيوت والمنظفات فرع ا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شور بالمؤتمر الدولي الرابع والعشرون لكلية الخدمة الاجتماعية جامعة حلوان – ما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ور مقترح من منظور الممارسة العامة في الخدمة الاجتماعية للمساهمة في التخفيف من حدة العنف بين الشباب الجامعي – دراسة مطبقة علي عينة من طلاب جامعة أسي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شور بالمؤتمر الدولي الخامس والعشرون لكلية الخدمة الاجتماعية جامعة حلوان – مارس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هامات الخدمة الاجتماعية في التخفيف من اضرابات العمال بالشركات الصن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مطبقة علي مصنع الغزل والنسيج باسي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نشور بالمؤتمر الدولي السادس والعشرون لكلية الخدمة الاجتماعية جامعة حلوان – مارس</w:t>
      </w:r>
      <w:r>
        <w:rPr>
          <w:rFonts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3:00Z</dcterms:created>
  <dc:creator>UserXP</dc:creator>
  <dc:description/>
  <cp:keywords/>
  <dc:language>en-US</dc:language>
  <cp:lastModifiedBy>dell</cp:lastModifiedBy>
  <dcterms:modified xsi:type="dcterms:W3CDTF">2015-06-10T17:47:00Z</dcterms:modified>
  <cp:revision>3</cp:revision>
  <dc:subject/>
  <dc:title>الاسم: رجاء عبد الكريم احمد</dc:title>
</cp:coreProperties>
</file>